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You Don't Know Me</w:t>
      </w:r>
    </w:p>
    <w:p>
      <w:pPr>
        <w:pStyle w:val="Normal"/>
        <w:rPr/>
      </w:pPr>
      <w:r>
        <w:rPr/>
        <w:t>Intr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 xml:space="preserve">Gmaj7 Fmaj7 </w:t>
            </w:r>
            <w:r>
              <w:rPr>
                <w:b/>
                <w:sz w:val="28"/>
              </w:rPr>
              <w:t>Bb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/>
                <w:b/>
                <w:sz w:val="28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69  F6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b69  C/D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maj7  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aj7  G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maj7  G/B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 * A7 F#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>1st tim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m 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  C/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   B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7 A7 D13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>2nd tim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/>
                <w:b/>
                <w:sz w:val="28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 xml:space="preserve">Gmaj7 Fmaj7 </w:t>
            </w:r>
            <w:r>
              <w:rPr>
                <w:b/>
                <w:sz w:val="28"/>
              </w:rPr>
              <w:t>Bb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 D7 G G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Choru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  Bb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m7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  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maj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  Em/D#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m  B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  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/D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V C V (2nd time solo) C V</w:t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0:40:00Z</dcterms:created>
  <dc:creator>Chief Noda</dc:creator>
  <dc:description/>
  <dc:language>en-US</dc:language>
  <cp:lastModifiedBy>Chief Noda</cp:lastModifiedBy>
  <cp:lastPrinted>2005-06-15T22:25:00Z</cp:lastPrinted>
  <dcterms:modified xsi:type="dcterms:W3CDTF">2006-02-10T20:49:00Z</dcterms:modified>
  <cp:revision>3</cp:revision>
  <dc:subject/>
  <dc:title>When I Fall In Love</dc:title>
</cp:coreProperties>
</file>